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Твёрдые и мягкие соглас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значение мягкости согласных звуков на письме буквой ь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lang w:val="be-BY"/>
        </w:rPr>
        <w:t xml:space="preserve">познакомить с обозначением мягкости </w:t>
      </w:r>
      <w:r>
        <w:rPr>
          <w:sz w:val="28"/>
          <w:szCs w:val="28"/>
        </w:rPr>
        <w:t>согласных звуков в середине и в конце слов на письме с помощью  мягкого зна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бозначать мягкость согласных звуков на письме буквой ь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орфографической зоркости, обогащать словарный запас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своим друзьям, стремление приходить на помощ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Песенка о др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ём эта песенк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дружб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 уроке мы проявляем чувство дружб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з симпатию и уважение друг к другу, взаимопомощь, выполнение совместных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мы на уроке будем дружно работать, помогать друг другу – это нам поможет в работ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ж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 каких сказках проявляется чувство дружб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Гуси-лебеди», «Теремок», «Репка»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Этап введения в те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любите сказ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с вами сочиним сказку о том, как друзья помогают в преодолении труднос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по лесу идё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за руку ведё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84420</wp:posOffset>
            </wp:positionH>
            <wp:positionV relativeFrom="margin">
              <wp:posOffset>7289800</wp:posOffset>
            </wp:positionV>
            <wp:extent cx="1234440" cy="193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казка умница и преле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рядышком живё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уть у нас не близкий, дорога трудная. Героями сказки будем мы. И ещё с нами попросилась девочка. Знаете её? </w:t>
      </w:r>
      <w:r>
        <w:rPr>
          <w:sz w:val="20"/>
          <w:szCs w:val="20"/>
        </w:rPr>
        <w:t>(на доске картинка с изображением Белоснеж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а попала в лес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ём по лесу тихо, тихо. Почему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яем правила поведения в лес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ём и видим красивый домик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8745</wp:posOffset>
            </wp:positionH>
            <wp:positionV relativeFrom="margin">
              <wp:posOffset>-172720</wp:posOffset>
            </wp:positionV>
            <wp:extent cx="2190750" cy="1226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На доске картинка с нарисованной поляной и домиком, возле домика – гном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в нём живёт?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номи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номы доделывают свой дом. Хотите им помоч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ь, дон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ь, дон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ы строят новый д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ят стены, крышу, по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ирают всё круг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в доме убира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 чуть не опозда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ились и успе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звонком за парты с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номики всё время торопились, работали, мало времени уделяли учёбе, поэтому плохо научились читать и писать. Белоснежка решила помочь им – научить их. Сейчас у них такой же урок русского языка, как у нас. У каждого гномика своё задание. Поможем гномика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инутка чистопис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ервый гном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 задание по чистописанию. Покажите гномам, как правильно сидеть во время пись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ь с наклоном полож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у правильно держ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у прямо, не согнусь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 я возьм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буквы написаны на доске? </w:t>
      </w:r>
      <w:r>
        <w:rPr>
          <w:i/>
          <w:sz w:val="28"/>
          <w:szCs w:val="28"/>
        </w:rPr>
        <w:t>(Глас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их можем разделить? </w:t>
      </w:r>
      <w:r>
        <w:rPr>
          <w:i/>
          <w:sz w:val="28"/>
          <w:szCs w:val="28"/>
        </w:rPr>
        <w:t>(Обозначают твёрдость и мягкость согласны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ласные, что обозначают мягкость согласных звуков на пись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ем эти гласные в тетра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буквосочетания. Найдите с нижним соединением. </w:t>
      </w:r>
      <w:r>
        <w:rPr>
          <w:i/>
          <w:sz w:val="28"/>
          <w:szCs w:val="28"/>
        </w:rPr>
        <w:t>(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задание и обведите кружочком буквы с нижним соеди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чтобы выполнить следующее задание гномика, вам необходимо ответить на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девочку, которая ходит в школу? </w:t>
      </w:r>
      <w:r>
        <w:rPr>
          <w:i/>
          <w:sz w:val="28"/>
          <w:szCs w:val="28"/>
        </w:rPr>
        <w:t>(Учениц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мальчика-школьника? </w:t>
      </w:r>
      <w:r>
        <w:rPr>
          <w:i/>
          <w:sz w:val="28"/>
          <w:szCs w:val="28"/>
        </w:rPr>
        <w:t>(Уче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дети пишут на уроке? </w:t>
      </w:r>
      <w:r>
        <w:rPr>
          <w:i/>
          <w:sz w:val="28"/>
          <w:szCs w:val="28"/>
        </w:rPr>
        <w:t>(В тетрад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вободное время между уроками? </w:t>
      </w:r>
      <w:r>
        <w:rPr>
          <w:i/>
          <w:sz w:val="28"/>
          <w:szCs w:val="28"/>
        </w:rPr>
        <w:t>(Перем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что это за слова? </w:t>
      </w:r>
      <w:r>
        <w:rPr>
          <w:i/>
          <w:sz w:val="28"/>
          <w:szCs w:val="28"/>
        </w:rPr>
        <w:t>(Словарные сл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ой гласной пишем их? </w:t>
      </w:r>
      <w:r>
        <w:rPr>
          <w:i/>
          <w:sz w:val="28"/>
          <w:szCs w:val="28"/>
        </w:rPr>
        <w:t xml:space="preserve">(С гласной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эти слова в тетрадку. Не забываем, что мы помогаем гномикам учи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мягкие согласные в каждом слове. А чтобы наши друзья их запомнили, подчеркните их зелёным карандашом. Подскажите гномикам, что мы знаем о звуке [</w:t>
      </w:r>
      <w:r>
        <w:rPr>
          <w:b/>
          <w:sz w:val="28"/>
          <w:szCs w:val="28"/>
        </w:rPr>
        <w:t xml:space="preserve">ч] </w:t>
      </w:r>
      <w:r>
        <w:rPr>
          <w:i/>
          <w:sz w:val="28"/>
          <w:szCs w:val="28"/>
        </w:rPr>
        <w:t>(В русском языке всегда мяг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ой ещё звук в русском языке всегда мягкий? </w:t>
      </w:r>
      <w:r>
        <w:rPr>
          <w:i/>
          <w:sz w:val="28"/>
          <w:szCs w:val="28"/>
        </w:rPr>
        <w:t xml:space="preserve">(Звук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 xml:space="preserve">щ] 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отличается слово тетрадь от остальных слов? </w:t>
      </w:r>
      <w:r>
        <w:rPr>
          <w:i/>
          <w:sz w:val="28"/>
          <w:szCs w:val="28"/>
        </w:rPr>
        <w:t xml:space="preserve">(На конце слова пишем мягкий знак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ь]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ы знаем о мягком знаке? </w:t>
      </w:r>
      <w:r>
        <w:rPr>
          <w:i/>
          <w:sz w:val="28"/>
          <w:szCs w:val="28"/>
        </w:rPr>
        <w:t xml:space="preserve">(Он обозначает мягкость предыдущего согласног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, у мягкого знака есть ещё одна роль – он бывает разделительным. Например: </w:t>
      </w:r>
      <w:r>
        <w:rPr>
          <w:b/>
          <w:sz w:val="28"/>
          <w:szCs w:val="28"/>
        </w:rPr>
        <w:t>семья, скамья, крылья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б этом вы узнаете позж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Сообщение темы и целей уро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можем гномикам определить тему сегодняшнего урока. Кто уже догадался? </w:t>
      </w:r>
      <w:r>
        <w:rPr>
          <w:i/>
          <w:sz w:val="28"/>
          <w:szCs w:val="28"/>
        </w:rPr>
        <w:t>(Твёрдые и мягкие согласные. Обозначение мягкости согласных звуков на письме буквой  мягкий зна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правильно определили  и второй гномик открывает своё за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от ему надо вспомнить осенние месяцы и записать. Давайте проверим, правильно ли он выполнил задание: </w:t>
      </w:r>
      <w:r>
        <w:rPr>
          <w:i/>
          <w:sz w:val="28"/>
          <w:szCs w:val="28"/>
        </w:rPr>
        <w:t>(сентябр, октябр, нояб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ошибку допустил он? </w:t>
      </w:r>
      <w:r>
        <w:rPr>
          <w:i/>
          <w:sz w:val="28"/>
          <w:szCs w:val="28"/>
        </w:rPr>
        <w:t>(Не записал мягкий знак на конце слов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Ученик записывает на доске эти слова правильно, подчёркивает согласный вместе с мягким знаком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зелёные кружочки те, у кого записано так, как на доске. Молодц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третий гномик тоже задание приготовил. Здесь он предлагает поработать с учебником. Откройте учебник на стр.89, найдём упражнение 136. Какое задание нам надо выполнит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 читает учитель. Один ученик читает стихотвор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ать в алфавитном порядке названия рыб, в написании которых есть буква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кажите гномикам, сколько звуков и сколько букв  в каждом из слов? Почему звуков меньше, чем бук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яйтесь тетрадками и проверьте, правильно ли вы выполнили. </w:t>
      </w:r>
      <w:r>
        <w:rPr>
          <w:i/>
          <w:sz w:val="28"/>
          <w:szCs w:val="28"/>
        </w:rPr>
        <w:t>Работа с правилом – с.88 (прочитали, повторил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культмину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Контроль результатов первичного запоми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Хорошо справляетесь с заданиями. А вот и четвёртый гномик. Он хочет что-то нам рассказ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бята, я недавно гулял по лесу и повстречал там 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ин лесн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ыпается весн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76700</wp:posOffset>
            </wp:positionH>
            <wp:positionV relativeFrom="margin">
              <wp:posOffset>-114300</wp:posOffset>
            </wp:positionV>
            <wp:extent cx="2042160" cy="13563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 зимой под вьюжный в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в избушке снегов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 xml:space="preserve">(Медведь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вешивается рисунок.)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лово словарн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ой гласной пишется это слово? </w:t>
      </w:r>
      <w:r>
        <w:rPr>
          <w:i/>
          <w:sz w:val="28"/>
          <w:szCs w:val="28"/>
        </w:rPr>
        <w:t xml:space="preserve">(С согласной </w:t>
      </w:r>
      <w:r>
        <w:rPr>
          <w:b/>
          <w:i/>
          <w:sz w:val="28"/>
          <w:szCs w:val="28"/>
        </w:rPr>
        <w:t xml:space="preserve"> е 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звук слышим на конце слова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Мягкий [</w:t>
      </w:r>
      <w:r>
        <w:rPr>
          <w:b/>
          <w:i/>
          <w:sz w:val="28"/>
          <w:szCs w:val="28"/>
        </w:rPr>
        <w:t>д]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бозначим мягкость согласного [</w:t>
      </w:r>
      <w:r>
        <w:rPr>
          <w:b/>
          <w:sz w:val="28"/>
          <w:szCs w:val="28"/>
        </w:rPr>
        <w:t xml:space="preserve">д] </w:t>
      </w:r>
      <w:r>
        <w:rPr>
          <w:sz w:val="28"/>
          <w:szCs w:val="28"/>
        </w:rPr>
        <w:t xml:space="preserve"> на письме? (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очему медведя так называют,  знаете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арианты дете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узнала из словаря «Откуда пришли слова», что у греков и у многих других народов медведь назывался АРКТОС. Медведь был самым грозным врагом человека в лесу. Его опасались больше, чем любого другого зверя. И чтобы не произносить его имя, решили заменить его другим, более удачным и безобидным на их взгля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ДВЕДЬ – МЕДОЕД, МЁД ЕДЯЩ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ставьте предложение со словом МЕДВЕДЬ </w:t>
      </w:r>
      <w:r>
        <w:rPr>
          <w:i/>
          <w:sz w:val="28"/>
          <w:szCs w:val="28"/>
        </w:rPr>
        <w:t>(Задание выполняется устно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2. Самостоятельно запишите название животных, которых вы видите на картинках</w:t>
      </w:r>
      <w:r>
        <w:rPr>
          <w:i/>
          <w:sz w:val="28"/>
          <w:szCs w:val="28"/>
        </w:rPr>
        <w:t>. (Олень, рысь, лось, волк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79220" cy="923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7650" cy="915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4950" cy="9067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1590" cy="9055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лишнее? (</w:t>
      </w:r>
      <w:r>
        <w:rPr>
          <w:i/>
          <w:sz w:val="28"/>
          <w:szCs w:val="28"/>
        </w:rPr>
        <w:t>Вол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на конце нет мягкого знака, в этом слове все согласные твёрд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ните слово, в котором все согласные твёрд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ятому гномику надоело работать, он всё время крутится. Поможем ему отдохну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гла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 пьесу Э.Грига «Шествие гномов» выполним несколько упражнений для гл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еляли глазками вверх-вниз, влево-вправо, круговые движения глазками, поморгали, а теперь в ладоши похлопали. </w:t>
      </w:r>
      <w:r>
        <w:rPr>
          <w:i/>
          <w:sz w:val="28"/>
          <w:szCs w:val="28"/>
        </w:rPr>
        <w:t>(Сигнальная карточ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выполним его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ботаем в п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ртах у вас лежат предложения. Проведём эксперимент: подставим в предложения недостающи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онтик поставили в …(угол, уголь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 доски лежит …(мель, ме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ша …(ел, ель) каш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ы сегодня пойдём в …(банку, баньк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печке разгорелись … (угольки, угол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яем</w:t>
      </w:r>
      <w:r>
        <w:rPr>
          <w:i/>
          <w:sz w:val="28"/>
          <w:szCs w:val="28"/>
        </w:rPr>
        <w:t xml:space="preserve"> (дети зачитывают пред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ет произойти, если в слове забыли написать мягкий знак? </w:t>
      </w:r>
      <w:r>
        <w:rPr>
          <w:i/>
          <w:sz w:val="28"/>
          <w:szCs w:val="28"/>
        </w:rPr>
        <w:t>(Изменится смысл сл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ставим другое слово и прочитаем пред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зелёный сигнал, кто считает, что очень важно научиться правильно писать слова с мягким зна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I. Домашнее зад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коле гномов Белоснежка тоже задаёт домашнее задание. Оно записано на карточке шестого гном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пр.138. </w:t>
      </w:r>
      <w:r>
        <w:rPr>
          <w:sz w:val="28"/>
          <w:szCs w:val="28"/>
        </w:rPr>
        <w:t xml:space="preserve"> Записать пословицы, разделяя слова с буквой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чёрточкой для пере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II. Контроль на уровне знания, понимания, примен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т и заканчивается урок в школе гномов, и наше путешествие по сказке подходит к кон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дьмой гномик предлагает нам </w:t>
      </w:r>
      <w:r>
        <w:rPr>
          <w:b/>
          <w:sz w:val="28"/>
          <w:szCs w:val="28"/>
        </w:rPr>
        <w:t>игру «Поймай мягкий зн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буду называть слова, а вы хлопайте в ладоши, если на конце слова пишем мягкий знак: </w:t>
      </w:r>
      <w:r>
        <w:rPr>
          <w:i/>
          <w:sz w:val="28"/>
          <w:szCs w:val="28"/>
        </w:rPr>
        <w:t>(Мял, мель, мыл, моль, даль, дал, медведь, пенал, портфел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III. Подведение итогов урока.  Рефлек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тите узнать, довольны Белоснежка и гномики вашей работой или нет? Переверните листики и прочитайте, что там написа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ыбнитесь все, кто верит, что мягкий знак обозначает мягкость согласног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хлопайте все, кто верит, что в слове </w:t>
      </w:r>
      <w:r>
        <w:rPr>
          <w:b/>
          <w:i/>
          <w:sz w:val="28"/>
          <w:szCs w:val="28"/>
        </w:rPr>
        <w:t xml:space="preserve">медведь </w:t>
      </w:r>
      <w:r>
        <w:rPr>
          <w:sz w:val="28"/>
          <w:szCs w:val="28"/>
        </w:rPr>
        <w:t>надо писать мягкий зна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ойте свои красивые глазки те, кто верит, что в слове </w:t>
      </w:r>
      <w:r>
        <w:rPr>
          <w:b/>
          <w:i/>
          <w:sz w:val="28"/>
          <w:szCs w:val="28"/>
        </w:rPr>
        <w:t xml:space="preserve">малыш </w:t>
      </w:r>
      <w:r>
        <w:rPr>
          <w:sz w:val="28"/>
          <w:szCs w:val="28"/>
        </w:rPr>
        <w:t>все согласные твёрды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ашите ручками те, кто верит, что настоящий друг не оставит в трудную минут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номики благодарят вас за помощь и считают вас настоящими друзья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Урок окон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be-BY"/>
        </w:rPr>
        <w:t xml:space="preserve">                                                         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 xml:space="preserve">УО «Погост-Загородска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щеобразовательная шко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мени славянских просветителей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ирилла и Мефодия»</w:t>
      </w:r>
      <w:r>
        <w:rPr>
          <w:sz w:val="28"/>
          <w:szCs w:val="28"/>
          <w:lang w:val="be-BY"/>
        </w:rPr>
        <w:t xml:space="preserve"> 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ого района</w:t>
      </w:r>
    </w:p>
    <w:p>
      <w:pPr>
        <w:pStyle w:val="Normal"/>
        <w:ind w:firstLine="709"/>
        <w:rPr/>
      </w:pPr>
      <w:r>
        <w:rPr>
          <w:sz w:val="28"/>
          <w:szCs w:val="28"/>
          <w:lang w:val="be-BY"/>
        </w:rPr>
        <w:t xml:space="preserve">                                                          </w:t>
      </w:r>
      <w:r>
        <w:rPr>
          <w:sz w:val="28"/>
          <w:szCs w:val="28"/>
          <w:lang w:val="be-BY"/>
        </w:rPr>
        <w:t>учитель начальных классов</w:t>
      </w:r>
    </w:p>
    <w:p>
      <w:pPr>
        <w:pStyle w:val="Normal"/>
        <w:ind w:firstLine="709"/>
        <w:rPr/>
      </w:pPr>
      <w:r>
        <w:rPr>
          <w:sz w:val="28"/>
          <w:szCs w:val="28"/>
          <w:lang w:val="be-BY"/>
        </w:rPr>
        <w:t xml:space="preserve">                                                          </w:t>
      </w:r>
      <w:r>
        <w:rPr>
          <w:sz w:val="28"/>
          <w:szCs w:val="28"/>
        </w:rPr>
        <w:t>Солоневич Анна Василье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7:00Z</dcterms:created>
  <dc:creator>Customer</dc:creator>
  <dc:description/>
  <cp:keywords/>
  <dc:language>en-US</dc:language>
  <cp:lastModifiedBy>Anna Solonevich</cp:lastModifiedBy>
  <cp:lastPrinted>2010-12-17T12:04:00Z</cp:lastPrinted>
  <dcterms:modified xsi:type="dcterms:W3CDTF">2021-02-16T19:04:00Z</dcterms:modified>
  <cp:revision>7</cp:revision>
  <dc:subject/>
  <dc:title>УО «Погост-Загородская общеобразовательная школа имени славянских просветителей Кирилла и Мефодия»</dc:title>
</cp:coreProperties>
</file>